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ALIAÇÃO – Biologia Sintética e Biologia Sistê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ngenheirando sistemas bi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um sistema biológico que você quer engenheira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micro-organismo que consegue detectar um determinado poluente e responder, degradando o composto tóxico – avanços na bioremediação de ambiente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organismo que detecta um patógeno ou uma célula cancerígena e elimina a ameaç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fábrica biológica que produz um medicamento ou outro composto químico utilizado na indústri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pode inventar um sistema ou inspirar-se em sistemas existent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em buscar inspiração no iGEM - </w:t>
      </w:r>
      <w:hyperlink r:id="rId2">
        <w:r>
          <w:rPr>
            <w:rStyle w:val="InternetLink"/>
            <w:rFonts w:cs="Arial" w:ascii="Arial" w:hAnsi="Arial"/>
          </w:rPr>
          <w:t>http://igem.org/Main_Page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precisa ser nada muito complicado! Pode ser um sistema simples, que você consiga montar no software TinkerCell e sim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e você deve entregar para a avaliação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 trabalho escrito simples e sucinto com as seguintes informações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no máximo 5 páginas)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O problema a ser atacado (explicar a importância, colocar referências adequadas). Como este projeto poderia se beneficiar da biologia sistêmica? Discut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O objetivo do seu sistema engenheirad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O design que você fez: fazer um esquema e explic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A simulação no TinkerCel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Os resultados que você espera obte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Os resultados obtido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- Os sistema se comportou da maneira que você esperava? Faça uma discussão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 você teve sucesso, ótimo discuta! Se não, o que não deu certo? Você deve tentar mudar os parâmetros da simulação ou modificar o seu desig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viar o arquivo .pdf com o trabalho escrito e o arquivo com o modelo do TinkerCell para </w:t>
      </w:r>
      <w:hyperlink r:id="rId3">
        <w:r>
          <w:rPr>
            <w:rStyle w:val="InternetLink"/>
            <w:rFonts w:cs="Arial" w:ascii="Arial" w:hAnsi="Arial"/>
            <w:b/>
            <w:bCs/>
          </w:rPr>
          <w:t>tkoide@fmrp.usp.br</w:t>
        </w:r>
      </w:hyperlink>
      <w:r>
        <w:rPr>
          <w:rFonts w:cs="Arial" w:ascii="Arial" w:hAnsi="Arial"/>
          <w:b/>
          <w:bCs/>
        </w:rPr>
        <w:t xml:space="preserve"> até a data de 05 de outu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ências sobre biologia sinté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brief history of synthetic bi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on DE, Bashor CJ, Collins J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Rev Microbiol. 2014 May;12(5):381-90. doi: 10.1038/nrmicro3239. Epub 2014 Ap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ynthetic biology: applications come of 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alil AS, Collins J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Rev Genet. 2010 May;11(5):367-79. doi: 10.1038/nrg2775.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alizing the potential of synthetic bi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 GM, Elowitz MB, Smolke CD, Voigt CA, Weiss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Rev Mol Cell Biol. 2014 Apr;15(4):289-94. doi: 10.1038/nrm3767. Epub 2014 Mar 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em.org/Main_Page" TargetMode="External"/><Relationship Id="rId3" Type="http://schemas.openxmlformats.org/officeDocument/2006/relationships/hyperlink" Target="mailto:tkoide@fmrp.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9:38Z</dcterms:created>
  <dc:creator/>
  <dc:description/>
  <dc:language>en-US</dc:language>
  <cp:lastModifiedBy/>
  <dcterms:modified xsi:type="dcterms:W3CDTF">2015-08-19T18:35:12Z</dcterms:modified>
  <cp:revision>2</cp:revision>
  <dc:subject/>
  <dc:title/>
</cp:coreProperties>
</file>